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МЕРНАЯ ПРОГРАММА ДИСЦИПЛИНЫ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ория информационных процессов и систем</w:t>
      </w:r>
      <w:r>
        <w:rPr>
          <w:rFonts w:eastAsia="Times New Roman" w:cs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Цел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подавания дисциплины является обучение студентов основным принципам и методам построения информационных систем, необходимых при создании, исследовании и эксплуатации систем различной природы, в том числе технических, социально-экономических, экологическ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дач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зучения дисциплины является освоение различных способов описания, базовых принципов и методов построения информационных сист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 В результате изучения дисциплины выпускник должен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на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основные положения теории информационных процессов и систем, способы описания, принципы и методы построения и функционирования информационных систем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ме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писывать процессы и системы, применять принципы и методы построения информационных систем при проектировании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меть предста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б областях применения и о тенденциях развития теории информационных процессов и сист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 Объем дисциплины и виды учебной работ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местр</w:t>
      </w:r>
      <w:r>
        <w:rPr>
          <w:sz w:val="28"/>
          <w:szCs w:val="28"/>
        </w:rPr>
        <w:t xml:space="preserve"> — 6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ая трудоемкость дисциплины</w:t>
      </w:r>
      <w:r>
        <w:rPr>
          <w:sz w:val="28"/>
          <w:szCs w:val="28"/>
        </w:rPr>
        <w:t xml:space="preserve"> 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70 ч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удиторные занятия</w:t>
      </w:r>
      <w:r>
        <w:rPr>
          <w:sz w:val="28"/>
          <w:szCs w:val="28"/>
        </w:rPr>
        <w:t xml:space="preserve"> 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59 ч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екции</w:t>
      </w:r>
      <w:r>
        <w:rPr>
          <w:sz w:val="28"/>
          <w:szCs w:val="28"/>
        </w:rPr>
        <w:t xml:space="preserve"> 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45 ч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4 ч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минары</w:t>
      </w:r>
      <w:r>
        <w:rPr>
          <w:sz w:val="28"/>
          <w:szCs w:val="28"/>
        </w:rPr>
        <w:t xml:space="preserve"> —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абораторные работы</w:t>
      </w:r>
      <w:r>
        <w:rPr>
          <w:sz w:val="28"/>
          <w:szCs w:val="28"/>
        </w:rPr>
        <w:t xml:space="preserve"> 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1 ч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урсовая работа</w:t>
      </w:r>
      <w:r>
        <w:rPr>
          <w:sz w:val="28"/>
          <w:szCs w:val="28"/>
        </w:rPr>
        <w:t xml:space="preserve"> —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четно-графические работы</w:t>
      </w:r>
      <w:r>
        <w:rPr>
          <w:sz w:val="28"/>
          <w:szCs w:val="28"/>
        </w:rPr>
        <w:t xml:space="preserve"> —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ферат</w:t>
      </w:r>
      <w:r>
        <w:rPr>
          <w:sz w:val="28"/>
          <w:szCs w:val="28"/>
        </w:rPr>
        <w:t xml:space="preserve"> —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д итогового контроля</w:t>
      </w:r>
      <w:r>
        <w:rPr>
          <w:sz w:val="28"/>
          <w:szCs w:val="28"/>
        </w:rPr>
        <w:t xml:space="preserve"> 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держание дисциплин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1. Разделы дисциплины и виды занятий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ведение. Основные понятия и определения (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иды информационных сист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аздел 3.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Системообразующие свойства. Системный подход и системный анализ (л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аздел 4.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Уровни представления информационных сист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л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Теоретико-множественное описание информационных систем (л,п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6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Динамические описание информационных сист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л,п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7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Агрегативное описание информационных сист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л,п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8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Принципы построения иерархических информационных систем (л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9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ведение в теорию принятия решений (л,п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10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ведение в теорию информации (л,п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11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Информационные динамические системы (л,п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Заключ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л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2. Содержание разделов дисциплины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ведение. Основные понятия и определ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сновные задачи теории информационных систем (ИС). Краткая историческая справка. Предмет изучения дисциплины; ее связь с другими дисциплинами учебного пла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истема, элемент, подсистема; структура и связь; иерархия; состояние, поведение; внешняя среда, открытые и закрытые системы; модель и цель системы; управление; информационные динамические системы и системы управ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иды информацион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лассификация ИС: по виду формализованного аппарата представления (детерминированные, стохастические); по сложности структуры и поведения; по степени организованности (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лохо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рганизованные, самоорганизующиеся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аздел 3.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Системообразующие свойства. Системный подход и системный анализ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Целостность и интегративность. Коммуниктивность. Иерархичность. Эквифинальность (предельные возможности). Закономерности целеобразования и осуществимости И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истемный подход и системные исследования. Системный анализ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аздел 4.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Уровни представления информацион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Характеристики уровней представления ИС: лингвистический, теоретико-множественный, абстрактно-алгебраический, динамический, логико-математическ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ибернетический подход к описанию ИС. Процесс управления как информационный процесс. Этапы управ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Теоретико-множественное описание информацион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истема, как отношение на множествах. Временные и алгебраические систе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6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Динамические описание информацион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Модели ИС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ход-выход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ход-состояние-выход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етерминированные ИС без последействия и с последействием. Стохастические систе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7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Агрегативное описание информационных сист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Понятие агрегата. Операторы выходов и переходов агрегата. Агрегат как случайный информационный процесс. Кусочно-непрерывные и кусочно-линейные агрегат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8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Принципы построения иерархических информационных систе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ные типы иерархии. Стратифицированное описание. Многослойные ИС. Декомпозиция и агрегация. Координац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9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ведение в теорию принятия реш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сновные понятия теории принятия решений. Классификация задач принятия решений. Принятие решений в условиях не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10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Введение в теорию информац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личественное определение информации. Энтропия и информационные характеристики источника сообщений. Количество и скорость передачи информации: по дискретному и по непрерывному каналам. Пропускная способност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11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Информационные динамические системы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инергетика</w:t>
      </w:r>
      <w:r>
        <w:rPr>
          <w:sz w:val="28"/>
          <w:szCs w:val="28"/>
        </w:rPr>
        <w:t xml:space="preserve"> —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вая парадигма естествознания. Особенности динамики нелинейных ИС. Странные аттракторы. Элементы теории бифуркаций. Математические модели теории катастроф. Динамический хаос. Фрактальные структуры. Самоорганизация в распределенных ИС. Потенциальные возможности динамического хаоса при передачи информаци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озможность использования теории систем в практике проектирования информационных систем. Тенденции и перспективы развития теории информационных процессов и сист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6. Учебно-методическое обеспечение дисциплин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6.1. Рекомендуемая литература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а)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основ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трейковский В.А. Теория систем: Учебник для вузов. М. Высшая школа, 1997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нисов А.А., Колесников Д.Н. Теория больших систем управления: Учебн. пособие для вузов. Л.: Энергоиздат, 1982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б)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ружинин В.В., Конторов Д.С. Системотехника. М.: Радио и связь, 1985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сарович М., Такахара Я. Общая теория систем: математические основы. М.: Мир, 197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6.2. Средства обеспечения освоения дисциплин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Расчетные компьютерны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LAB; SIMULINK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CLASSiC (разработка Санкт-Петербургского государственного электротехнического университет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ЭТИ</w:t>
      </w:r>
      <w:r>
        <w:rPr>
          <w:rFonts w:eastAsia="Times New Roman" w:cs="Times New Roman"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7. Материально-техническое обеспечение дисциплин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мпьютерный класс.</w:t>
      </w:r>
    </w:p>
    <w:p>
      <w:pPr>
        <w:pStyle w:val="Normal"/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1134" w:gutter="0" w:header="0" w:top="1151" w:footer="0" w:bottom="14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0:52:00Z</dcterms:created>
  <dc:creator>Denis D. Imaev</dc:creator>
  <dc:description/>
  <dc:language>en-US</dc:language>
  <cp:lastModifiedBy>Alexander Baranov</cp:lastModifiedBy>
  <cp:lastPrinted>2001-01-02T05:52:00Z</cp:lastPrinted>
  <dcterms:modified xsi:type="dcterms:W3CDTF">2002-02-27T14:04:00Z</dcterms:modified>
  <cp:revision>12</cp:revision>
  <dc:subject/>
  <dc:title>Проект</dc:title>
</cp:coreProperties>
</file>